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 /&gt;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2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ttp://www.moa.gov.cn/zwllm/tzgg/bl/201607/P0201607263378068537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Mode="External" /&gt;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1060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E733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060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1060AD" w:rsidRPr="001060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川省住房城乡建设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1060AD" w:rsidP="00854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CA06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房地产开发企业资质核定（二级及以下）二级（含暂二）延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34631"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事指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486A7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60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eastAsia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23A00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B23A00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事项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23A00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865FF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E18FA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E18FA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适用范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87BF0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52B5B" w:rsidP="00C87B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6" w:firstLine="6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在四川省行政区域内注册的从事房地产开发经营的企业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76FB3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E18FA" w:rsidP="00976F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976FB3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事项决定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A3BC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9A3BCE" w:rsidP="00763F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6" w:firstLine="6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省。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900C9A" w:rsidP="000119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237C9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3282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法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66184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66184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6408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76408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20A2D" w:rsidRPr="0076408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权力来源（设立依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209E8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2209E8" w:rsidP="0076408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申请条件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72AE4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772AE4" w:rsidP="00D07A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申请材料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C46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000F3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000F3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900C9A"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流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C46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000F3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000F3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7C0213"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时限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C46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B2CC3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2B2CC3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数量限制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C46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10879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10879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5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收费依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41DB7" w:rsidRPr="007640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41DB7" w:rsidP="00C46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541D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708D9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708D9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服务对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708D9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930B4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415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事业法人、社会组织法人、企业法人。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556F6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请条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87BF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B36D99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71F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在四川省行政区域内注册的从事房地产开发经营的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87BF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B36D99" w:rsidP="00B25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71F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法设立，具有企业法人资格的经济实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E0800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申请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60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firstColumn="0" w:lastColumn="0" w:noHBand="0" w:noVBan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5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143A0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143A0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序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143A0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材料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143A0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材料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143A0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样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A71137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材料出具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6143A0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143A0" w:rsidP="006143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营业执照正、副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件扫描件，要求</w:t>
      </w:r>
      <w:r>
        <w:rPr/>
        <w:t>JPG</w:t>
      </w:r>
      <w:r>
        <w:rPr/>
        <w:t>格式，内容清晰可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法人身份证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件扫描件，要求</w:t>
      </w:r>
      <w:r>
        <w:rPr/>
        <w:t>JPG</w:t>
      </w:r>
      <w:r>
        <w:rPr/>
        <w:t>格式，内容清晰可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技术人员的劳动合同、职称证书、身份证、社保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件扫描件，要求</w:t>
      </w:r>
      <w:r>
        <w:rPr/>
        <w:t>JPG</w:t>
      </w:r>
      <w:r>
        <w:rPr/>
        <w:t>格式，内容清晰可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近三年备案成功的业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需要在业绩备案库备案并经公示通过，原件扫描件，要求</w:t>
      </w:r>
      <w:r>
        <w:rPr/>
        <w:t>JPG</w:t>
      </w:r>
      <w:r>
        <w:rPr/>
        <w:t>格式，内容清晰可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定代表人承诺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请按下载格式提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质证书正、副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经营场所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E45915" w:rsidRPr="001C0C79" w:rsidT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60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工程、财务、经营、统计负责人的任职文件（或董事会决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552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60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22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详见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3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02356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E45915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45915" w:rsidP="00E4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0" w:lineRule="exa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FF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ED4D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仿宋</w:t>
      </w:r>
      <w:r>
        <w:rPr/>
        <w:t>_GB2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73ED7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212C79" w:rsidP="00F73E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C3372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73ED7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到实体大厅办理次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12C79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095135" w:rsidP="0009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网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73ED7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73ED7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F73ED7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九、办理流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B4DE9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B4DE9" w:rsidP="00F81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受理</w:t>
      </w:r>
      <w:r>
        <w:rPr/>
        <w:t>--</w:t>
      </w:r>
      <w:r>
        <w:rPr/>
        <w:t>审查</w:t>
      </w:r>
      <w:r>
        <w:rPr/>
        <w:t>--</w:t>
      </w:r>
      <w:r>
        <w:rPr/>
        <w:t>决定</w:t>
      </w:r>
      <w:r>
        <w:rPr/>
        <w:t>--</w:t>
      </w:r>
      <w:r>
        <w:rPr/>
        <w:t>制证</w:t>
      </w:r>
      <w:r>
        <w:rPr/>
        <w:t>--</w:t>
      </w:r>
      <w:r>
        <w:rPr/>
        <w:t>取件。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734AD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B734AD" w:rsidP="00B734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审批决定证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734AD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31108" w:rsidP="00B734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房地产资质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2041D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2041D" w:rsidP="00B734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一、办件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52041D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52041D" w:rsidP="00B734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828F4" w:rsidP="00937B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办理时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17307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17307" w:rsidP="00D5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50227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83BB6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 xml:space="preserve">个工作日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F86B16" w:rsidP="00D5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69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C1C63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50227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83DB4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个工作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5C74C9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F6D5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26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>（</w:t>
      </w:r>
      <w:r>
        <w:rPr/>
        <w:t>1</w:t>
      </w:r>
      <w:r>
        <w:rPr/>
        <w:t>）受理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0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F6D5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26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>（</w:t>
      </w:r>
      <w:r>
        <w:rPr/>
        <w:t>2</w:t>
      </w:r>
      <w:r>
        <w:rPr/>
        <w:t>）审查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12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转外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10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F6D5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26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>（</w:t>
      </w:r>
      <w:r>
        <w:rPr/>
        <w:t>3</w:t>
      </w:r>
      <w:r>
        <w:rPr/>
        <w:t>）决定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3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F6D5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26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>（</w:t>
      </w:r>
      <w:r>
        <w:rPr/>
        <w:t>4</w:t>
      </w:r>
      <w:r>
        <w:rPr/>
        <w:t>）制证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3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F6D5E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486A7F" w:rsidP="00264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</w:t>
      </w:r>
      <w:r>
        <w:rPr/>
        <w:t>（</w:t>
      </w:r>
      <w:r>
        <w:rPr/>
        <w:t>5</w:t>
      </w:r>
      <w:r>
        <w:rPr/>
        <w:t>）取件</w:t>
      </w:r>
      <w:r>
        <w:rPr/>
        <w:t>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D72D0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承诺时限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&gt;0&lt;/w:t&gt;                        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个工作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EF6D5E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22823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22823" w:rsidP="008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三、数量限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C0BC1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7C0BC1" w:rsidP="008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22823" w:rsidP="00822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收费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2C4AA5" w:rsidP="002C4A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收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24D1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24D1A" w:rsidP="00824D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收费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82A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82A85" w:rsidP="00C82A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不支持在线支付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24D1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824D1A" w:rsidP="00824D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六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824D1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82A85" w:rsidP="00824D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无。                    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C7C38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3A041A" w:rsidP="003A04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C7C38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七、办理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A041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964C3" w:rsidP="003A04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期一至星期五 上午</w:t>
      </w:r>
      <w:r>
        <w:rPr/>
        <w:t xml:space="preserve">: 09:00-12:00 </w:t>
      </w:r>
      <w:r>
        <w:rPr/>
        <w:t>下午</w:t>
      </w:r>
      <w:r>
        <w:rPr/>
        <w:t xml:space="preserve">: 13:00-17:00 </w:t>
      </w:r>
      <w:r>
        <w:rPr/>
        <w:t>备注：法定节假日除外</w:t>
      </w:r>
      <w:r>
        <w:rPr/>
        <w:t>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C7C38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C7C38" w:rsidP="003A04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八、办理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A041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964C3" w:rsidP="003A041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川省</w:t>
      </w:r>
      <w:r>
        <w:rPr/>
        <w:t>-</w:t>
      </w:r>
      <w:r>
        <w:rPr/>
        <w:t>成都市</w:t>
      </w:r>
      <w:r>
        <w:rPr/>
        <w:t>-</w:t>
      </w:r>
      <w:r>
        <w:rPr/>
        <w:t>青羊区</w:t>
      </w:r>
      <w:r>
        <w:rPr/>
        <w:t>-</w:t>
      </w:r>
      <w:r>
        <w:rPr/>
        <w:t>草市街道</w:t>
      </w:r>
      <w:r>
        <w:rPr/>
        <w:t>-2</w:t>
      </w:r>
      <w:r>
        <w:rPr/>
        <w:t>号，详细地址</w:t>
      </w:r>
      <w:r>
        <w:rPr/>
        <w:t>:6</w:t>
      </w:r>
      <w:r>
        <w:rPr/>
        <w:t>楼住建厅</w:t>
      </w:r>
      <w:r>
        <w:rPr/>
        <w:t>43-47</w:t>
      </w:r>
      <w:r>
        <w:rPr/>
        <w:t>窗口</w:t>
      </w:r>
      <w:r>
        <w:rPr/>
        <w:t>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C7C38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C7C38" w:rsidP="00EC7C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九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请材料递交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85EB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85EBA" w:rsidP="00D85E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支持快递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C7C38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EC7C38" w:rsidP="00EC7C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十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办理结果领取或送达方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85EB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85EBA" w:rsidP="00D85E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办理：支持快递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85EB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85EBA" w:rsidP="00D85E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网上办理：不支持快递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A63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A6385" w:rsidP="00CA6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十一、办理网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A63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A6385" w:rsidP="00CA6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政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服务网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www.sczwfw.gov.c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A63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A6385" w:rsidP="00C82A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十二、咨询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D85EBA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D85EBA" w:rsidP="00D85E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电话：</w:t>
      </w:r>
      <w:r>
        <w:rPr/>
        <w:t>86913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A63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A6385" w:rsidP="00C82A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十三、监督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CA638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CA6385" w:rsidP="00CA6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川省政府服务热线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23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86A7F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5733E" w:rsidP="003B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十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86A7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注意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B1E3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AD0927" w:rsidP="001B1E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25" w:firstLine="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ctPr w:rsidR="001B1E35" w:rsidRPr="00004C0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rsidSect="00DE49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w:type="even" r:id="rId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footerReference w:type="default" r:id="rId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Sz w:w="11907" w:h="16840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gMar w:top="2098" w:right="1474" w:bottom="1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left="1588" w:header="851" w:footer="1304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s w:space="4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ocGrid w:type="linesAndChars" w:linePitch=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charSpace="-8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58492F" w:rsidRPr="00004C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2C5676" w:rsidRPr="001C0C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:rsidSect="00DE49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7" w:h="16840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2098" w:right="1474" w:bottom="1985" w:left="1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header="851" w:footer="1304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AndChars" w:linePitch="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charSpace="-8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832820" w:rsidRPr="001A53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:rsidRDefault="00832820" 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right="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PAGE 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="001C0C79"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832820" w:rsidRDefault="0083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832820" w:rsidRPr="001A53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:rsidRDefault="00832820" 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50" w:firstLine="1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PAGE   \* MERGEFORMAT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="001C0C79" w:rsidRPr="001C0C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Pr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832820" w:rsidRDefault="00832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4A39" w:rsidRDefault="00A44A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4A39" w:rsidRDefault="00A44A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4A39" w:rsidRDefault="00A44A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44A39" w:rsidRDefault="00A44A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1A53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="http://schemas.openxmlformats.org/draw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d="{4A3C46E8-61CC-4603-A589-7422A47A8E4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BackgroundShap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ttachedTemplate r:id="rI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venAndOddHeade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5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C718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04C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119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152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17F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223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04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1B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2F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4E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2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4D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55A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623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667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668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67D1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950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951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58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1A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26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41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4C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5D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66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0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5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D12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E14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E4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E7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F2A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04F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05D2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060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06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7C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22E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251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312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40E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63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66C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7D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0B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4E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53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B01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B1E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B28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B58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C0C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C3C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C7E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D12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D51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D7F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2B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35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39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6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2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11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15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3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40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2C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49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165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209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260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27C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17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3C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65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37C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2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4E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6F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470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1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24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61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75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2A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44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54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819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837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3D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2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2CC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2E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B7D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C4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C5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C63D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D1E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D7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E2A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E4C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E51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E68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1AA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44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48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51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56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077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247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24A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3E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373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36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7F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545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577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21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6C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72E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76F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4B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5C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6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2D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A04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23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2F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46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C67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72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E1C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E64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F5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073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0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0A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1D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2C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59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275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0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2F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462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20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4B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70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62A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66A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5F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83F8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846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86A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A12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A32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A5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05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7E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38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00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6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52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204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269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350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36D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41D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438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510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6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677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0C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775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0E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49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93B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942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961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973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A108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A4A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37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1C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74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74C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7D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6D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02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055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056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05A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1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12E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131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143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5E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12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465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534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54E4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5733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62C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821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823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82F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1D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25D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6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6C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C3B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D3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E1A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E1F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E78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F5E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04B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072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11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118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16E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00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03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5C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46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351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3A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58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61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3D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4B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3F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3F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408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6D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72A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74E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54C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A01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A33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A3F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02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02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03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0B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D1C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E17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E5D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04B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07EB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120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13D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143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0A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8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32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36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4D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5E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3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359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52B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52F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545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57C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619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66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671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757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1C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23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28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82E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949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9594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18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3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D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C49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D5C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E06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E0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13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1F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71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7F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00C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06D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10F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12C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163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3D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47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2A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E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7B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431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27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40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4A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64C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76B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76F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814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82E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91B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33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3B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53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75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77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C61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C7D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D5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3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E4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F0A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F1DC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F31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050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070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13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6E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08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3D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4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60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7D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53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54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1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6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6B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54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A50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A69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A6C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B4E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B58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C1C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C33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C46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D09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E1BB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E2DD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E78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F77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0B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167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3A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4B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5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57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6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58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6D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56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58F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7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74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553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567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56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734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772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43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5B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977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A7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2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F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3A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3E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67D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7B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D0A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D1A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D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D55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D7D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E6D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0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09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47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01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04E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13D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173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17B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08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48C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1D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1F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336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34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6F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21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38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4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718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1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21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2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2A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37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87B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42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A59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A63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A7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B4D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0A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33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C4E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E0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E4A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E64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10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F40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0E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21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31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7A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100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12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300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30B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318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34B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353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7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7B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0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30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56F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6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56CC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618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656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67A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83B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85E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0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07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24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930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B4E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B7D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28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47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7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7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00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37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3C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D6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16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18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26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2A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49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3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F11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F56B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10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35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103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127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311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44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459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0D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51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1C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7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08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17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33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34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38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60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83D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865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90F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964C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33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3D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3D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4D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0E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14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7C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D3E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E15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E4B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E59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0C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60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6D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F7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7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54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205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240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24C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27A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6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5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62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469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55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609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63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66A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3ED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19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6B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3E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75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A02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A15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A3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A4C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B48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D03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D2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D4C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D64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F0F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0EC400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99B13C4E-5DF8-43B7-9D22-D18BA94D74A4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settings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attached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 /&gt;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方正仿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="Times New Roman" 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SemiHidden="0" w:defUnhideWhenUsed="0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count="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0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53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x-none" w:eastAsia="x-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53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53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x-none" w:eastAsia="x-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53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列出段落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035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24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Calibri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hAnsi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03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x-none" w:eastAsia="x-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批注框文本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203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86A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afterAutospacing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56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or w: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Emphasi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39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customStyle="1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段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39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2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leader="dot" w:pos="92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E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SpaceD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lai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21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纯文本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21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CB062B06-65C3-447C-99F5-B5B49B2C1D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:uri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F6E2F0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800" w:left="204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8F9A86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600" w:left="162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2A2A06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400" w:left="120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530698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7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200" w:left="78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B6F448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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800" w:left="204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B4A2BE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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600" w:left="162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B77CC0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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2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400" w:left="120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B53E7E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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7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200" w:left="780" w:hangingChars=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9C944F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0" w:hangingChars="2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FFFFFF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4B6499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bull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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0" w:hangingChars="2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ingdings" w:hAnsi="Wing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15F929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15F929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8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8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2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2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6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6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0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5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2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9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3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7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7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2CB72A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2CB72A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．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8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8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2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2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6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6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0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5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2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9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3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7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7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732B07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32B07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8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8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2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2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16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6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0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5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2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29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4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36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num" w:pos="37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780" w:hanging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 /&gt;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10000000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8000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仿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247B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等线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usb3="00000000" w:csb0="0004000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chen nuo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Printed&gt;2018-03-29T01:5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8-07-02T07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8-07-02T07:23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: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b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bibliogra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Style="\APASixthEditionOfficeOnline.xsl" StyleName="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60102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103464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52351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1828403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1137187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633564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93745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1522013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018849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80107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497691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561133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212429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94560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10635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80172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93863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299502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213825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385104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11215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29834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7604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90121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57575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310863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1569222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74287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75451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97807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91844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837039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54691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27206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14620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00285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177216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213225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88507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1547326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122664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005475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68390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386101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22822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906840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div w:id="81731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iv w:id="1677346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6" w:space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6" w:space="4" w:color="DEDE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div w:id="411974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div w:id="210063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div w:id="212966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lef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bottom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sChi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926106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2141915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2014</w:t>
      </w:r>
      <w:r>
        <w:rPr/>
        <w:t>标准</w:t>
      </w:r>
      <w:r>
        <w:rPr/>
        <w:t>.dot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7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1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50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9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8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icrosoft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10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48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2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8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9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3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114196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&gt;http://www.moa.gov.cn/zwllm/tzgg/bl/201607/P020160726337806853711.doc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&lt;/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